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палат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е отделение Общероссийской о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экологической политики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полис «Химгр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естественной истори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час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экологии и природных ресурс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науки и образования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БСКОУ «Лаишевская 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ворческий конкурс «Земля моя – Татарстан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вор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о мотивам книги Ю. Коваля  «Чистый До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Году экологии посвящ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ту выполнили: ученики 7 класса Лаишевской специальной (коррекционной) школы-интернат 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 вида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Руководитель: Фатахутдинова Г.И. учитель русского языка и литературы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квалификационной категории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Лаишево- 2013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Содержание проекта: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Сценарий фильма по книге Юрия Иосифовича Коваля</w:t>
        <w:br/>
        <w:t xml:space="preserve">«Чистый Дор». </w:t>
      </w:r>
    </w:p>
    <w:p>
      <w:pPr>
        <w:pStyle w:val="Style15"/>
        <w:numPr>
          <w:ilvl w:val="0"/>
          <w:numId w:val="1"/>
        </w:numPr>
        <w:spacing w:lineRule="atLeast" w:line="300" w:before="0" w:after="200"/>
        <w:contextualSpacing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Видеофильм </w:t>
      </w:r>
      <w:r>
        <w:rPr>
          <w:rFonts w:cs="Times New Roman" w:ascii="Times New Roman" w:hAnsi="Times New Roman"/>
          <w:sz w:val="40"/>
          <w:szCs w:val="40"/>
        </w:rPr>
        <w:t>«По мотивам книги Ю.Коваля  «Чистый Дор».</w:t>
      </w:r>
    </w:p>
    <w:p>
      <w:pPr>
        <w:pStyle w:val="Style15"/>
        <w:numPr>
          <w:ilvl w:val="0"/>
          <w:numId w:val="1"/>
        </w:numPr>
        <w:spacing w:lineRule="atLeast" w:line="300" w:before="0" w:after="200"/>
        <w:contextualSpacing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Материалы пресс-конференции после просмотра видеофильма </w:t>
      </w:r>
      <w:r>
        <w:rPr>
          <w:rFonts w:cs="Times New Roman" w:ascii="Times New Roman" w:hAnsi="Times New Roman"/>
          <w:sz w:val="40"/>
          <w:szCs w:val="40"/>
        </w:rPr>
        <w:t>«По мотивам книги Ю.Коваля  «Чистый Дор»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contextualSpacing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резентация к пресс-конференции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ду экологии посвящается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ценарий фильма по книге Юрия Иосифовича Коваля</w:t>
        <w:br/>
        <w:t xml:space="preserve">«Чистый До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держание: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лесной дороге</w:t>
        <w:br/>
        <w:t>Чистый Дор</w:t>
        <w:br/>
        <w:t>Картофельный смысл</w:t>
        <w:br/>
        <w:t>Вода с закрытыми гл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ЛЕСНОЙ ДОРО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В придорожной канаве в кустах малины мелькает белый платочек. Небольшая старушка искала что-то в траве.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Не иголку ли потеряли?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Топор, батюшка. Вчера попрятала, да забыла, под каким кустом.</w:t>
        <w:br/>
        <w:t>Я пошарил в малине. С коричневых мохнатых стеблей и с вялых листьев сыпалась пыль. Топор блеснул в тени под кустами, как глубинная рыб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от он!  А я-то думаю: не лесовик ли унёс?</w:t>
        <w:br/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лесовик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А в лесу который живёт. Страшный-то эдакий - бычьи бельмищи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Борода синяя, - а по ней пятнышки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что, видели лесовика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идела, батюшка, видела. Он к нам в магазин ходит сахар покупать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куда ж он деньги берёт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Сам делает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"Ну и ну!.. Что же это за лесовик - бычьи бельмищи?"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еревней, льном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с за кадро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лес кончился, и я увидел большое поле, подобное круглому озеру. В самом центре его, как остров, стояла деревня.</w:t>
        <w:br/>
        <w:t>Голубые масленые волны бродили по полю. Это цвёл лён. Высокий небесный купол упирался в лесные верхушки, окружавшие поле со всех сторон.</w:t>
        <w:br/>
        <w:t xml:space="preserve">   Я глядел на деревню и не знал, как она называется, и, уж конечно, не думал, что стану жить здесь, снова увижу старушку в белом платочке и даже лесовика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СТЫЙ Д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Давай сюда, батюшка племянник. Вот дом наш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люстрации с деревенским дом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называется ваша деревня? - спросил 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Чистый Дор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го Чистый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Дор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р... Такого слова я раньше не слыхал. А что это такое - Чистый Дор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Это, батюшка, деревня наш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но, понятно. А что такое дор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А дор - это вот он весь, дор-то. Всё, что вокруг деревни, - это всё и есть дор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ой же это дор? Это поле, а вовсе не дор никакой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Это и есть дор. Чистый весь, глянь-ка. Это всё дор, а уж там, где ёлочки, - это всё бор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т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я и понял, что дор - это поле, но только не простое поле, а среди леса. Здесь тоже раньше был лес, а потом деревья порубили, пеньки повыдёргивали. Дёргали, дёргали - получился дор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д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ладно, - дор так дор, а мне надо дальше идти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Куда ты, батюшка племянник? Вот я самовар поставлю.</w:t>
        <w:br/>
        <w:t>Ну что ж, я подождал самовара. А потом приблизился вечер, и я остался ночевать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тел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уда ж ты? - Живи-ка тут. Места в избе хватит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люстрации с деревней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с за кад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думал-подумал, послал куда надо телеграмму и остался у Пантелевны. Уж не знаю, как получилось, но только прожил я у неё не день и не месяц, а целый год.</w:t>
        <w:br/>
        <w:t>Жил и писал свою книжку. Не эту, а другую.</w:t>
        <w:br/>
        <w:t>Эту-то я пишу в Москве.</w:t>
        <w:br/>
        <w:t>Гляжу в окошко на пасмурную пожарную каланчу и вспоминаю Чистый Дор.</w:t>
        <w:br/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ОФЕЛЬНЫЙ СМЫС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ллюстрация с рек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что ты ни говори, батюшка, а я картошку люблю. Потому что в картошке смыслу много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какой там особенный-то смысл? Картошка и картошка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-э... не говори, батюшка, не говори. Наваришь с полведёрочки - тут и жизнь вроде повеселей становится. Вот такой и смысл... картофельный.</w:t>
        <w:br/>
        <w:t xml:space="preserve">   Мы сидели с дядей Зуем на берегу реки у костра и ели печёную картошку. Просто так пошли к реке - поглядеть, как рыбка плавится, да и разложили костёр, картошечки поднакопали, напекли. А соль у дяди Зуя в кармане оказалась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как же без соли-то? Соль, батюшка, я всегда с собой ношу. Придёшь, к примеру, в гости, а у хозяйки суп несолёный. Тут и неловко будет сказать: суп, дескать, у вас несолёный. А я уж тут потихоньку из кармана соль достану и... подсолю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ещё-то ты чего носишь в карманах? И верно - они у тебя всё время оттопыриваются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его ещё ношу? Всё ношу, что в карманы влезает. Вот гляди махорка... соль в узелочке... верёвочка, если что надо подвязать, хорошая верёвочка. Ну, ножик, конечно! Фонарик карманный! Недаром сказано карманный. Есть у тебя карманный фонарик, - значит, и положи его в карман. А это конфеты, если кого из ребят встречу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что? Хлеб, что ли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ухарь, батюшка. Давно ношу, хочу кому из лошадей отдать, да всё позабываю. Смотрим теперь в другом кармане. Этот у меня карман поглубже. Нарочно так сделан... надставленный. Ну, это, конечно, отвёртка и пассатижи. Пара гвоздей, ещё махорка, мундштук... А вот ещё верёвочка, на случай если та коротка окажется. А это... хэ... ещё одна отвёртка. Откуда ещё-то одна? Ага, всё понял. Я про ту отвёртку забыл, ну и вторую сунул. Хочешь, тебе одну отдам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-то на кой отвёртка? Стану я её таскать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вдруг отвернуть чего понадобится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я тебя позову.</w:t>
        <w:br/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дно, прямо ко мне беги, вместе и отвернём... Смотрим дальше - очки, читательские, а это очки - грибные. В этих очках я книжки читаю, а этими грибы ищу. Ну, вот и всё, пожалуй. Давай теперь ты показывай, что там у тебя в карманах? Интересно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у меня вроде и нет ничего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 как же так? Ничего. Ножик-то, ножик есть небось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ыл я ножик, дома оставил.</w:t>
        <w:br/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же так? На речку идёшь, а ножик дома оставил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е знал, что мы на речку идём. Так думал: вышли погулять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ак ведь и я не знал, что мы на речку идём, а соль-то у меня в кармане оказалась. А без соли и картошка свой смысл теряет. Хотя, пожалуй, в картошке и без соли смыслу мног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с за ка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выгреб из золы новую кривую картофелину. Разломил черно-печёные её бока. Белой оказалась картошка под угольной кожурой и розовой. А в сердцевине не пропеклась, захрустела, когда я откусил. Это была сентябрьская, совсем созревшая картошка. Не слишком велика, а ведь в кулак.</w:t>
        <w:br/>
        <w:t>Летними дождями пахла непропечённая сердцевина, а корочка коричневая раскалённой осенней землёй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й-ка соли-то, - Смысл надо бы подсолить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у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ысл подсолить можно. А соль к смыслу придач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люстрации,  где копают картош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с за кад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леко, на другом берегу реки, двигались в поле фигурки - заречная деревня копала картошку. Кое-где, поближе к берегу, подымался над ольшаником картофельный дым.</w:t>
        <w:br/>
        <w:t>И с нашего берега слышались в поле голоса, подымался дым. Весь мир копал в этот день картошку.</w:t>
        <w:br/>
        <w:t>Долго сидели мы с дядей Зуем на берегу, глядели на закат, на дальние леса и размышляли о великом осеннем картофельном смысле.</w:t>
        <w:br/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ДА С ЗАКРЫТЫМИ ГЛАЗАМИ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люстрации с утренней осенней деревней, березняком, облаками, лесной поля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с за кад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ссветом начался очень хороший день. Тёплый, солнечный. Он случайно появился среди пасмурной осени и должен был скоро кончиться.</w:t>
        <w:br/>
        <w:t>Рано утром я вышел из дома и почувствовал, каким коротким будет этот день. Захотелось прожить его хорошо, не потерять ни минуты, и я побежал к лесу.</w:t>
        <w:br/>
        <w:t>День разворачивался передо мной. Вокруг меня. В лесу и на поле. Но главное происходило в небе. Там шевелились облака, тёрлись друг о друга солнечными боками, и лёгкий шелест слышен был на земле.</w:t>
        <w:br/>
        <w:t>Я торопился, выбегал на поляны, заваленные опавшим листом, выбирался из болот на сухие еловые гривы. Я понимал, что надо спешить, а то всё кончится. Хотелось не забыть этот день, принести домой его след.</w:t>
        <w:br/>
        <w:t>(Нагруженный грибами и букетами, автор выходит на опушку, к тому месту, где течёт из-под холма ключевой ручей. У ручья  видит Нюрку. Она сидит на расстеленной фуфайке, рядом на траве валялся её портфель. В руке Нюрка держала старую жестяную кружку, которая всегда висела на берёзке у ручья.)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кусываешь?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у пью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пустую воду пить? Вот хлеб с яблоком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не над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ы чего невесёлая?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Может, двойку получила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лучил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от видишь, сразу угадал. А за что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и за что.</w:t>
        <w:br/>
        <w:t>(Она снова глотает  воду и закрывает глаза.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А домой почему не идёшь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чу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 съешь ты хлеба-то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асибо, не хочу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леба не хочешь, домой не хочешь. Что ж, так не пойдёшь домой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йду. Так и умру здесь, у ручь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Из-за двойки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из-за двойки, ещё кое из-за чег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из-за чего же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сть из-за чег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у расскажи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воё дело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и ладно. С тобой по-человечески, а ты... Ладно, я тоже тогда лягу и умру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люстрации  лесного руч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с за кад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расстелил на траве куртку, улёгся и стал слегка умирать, поглядывая, впрочем, на солнце, которое неумолимо пряталось за деревья. Так не хотелось, чтоб кончался этот день. Ещё бы часок, полтор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бе-то из-за чего умирать?.</w:t>
        <w:br/>
        <w:t>Автор. Есть из-за чего.  Хватает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олтаешь, сам не зная..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 закрыл глаза и  лежал молча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ы бы заплакал, если б я умерла? </w:t>
        <w:br/>
        <w:t>Она по-прежнему пила воду мелкими глотками, прикрывая иногда глаз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 ты что, заболела, что ли? Что с тобой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лакал бы или нет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ечно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не кажется, никто бы не заплакал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я деревня ревела бы. Тебя все любят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что меня любить? Что я такого сделала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, не знаю... а только все любят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что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ткуда я знаю, за что. За то, что ты - хороший человек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ичего хорошего. А вот тебя любят, это правда. Если бы ты умер, тут бы все стали реветь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если б мы оба вдруг умерли, представляешь, какой бы рёв стоял? сказал я.</w:t>
        <w:br/>
        <w:t>Нюрка засмеялась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равда.  Рёв был бы жуткий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 уж поживём ещё немного, а? А то деревню жалко.</w:t>
        <w:br/>
        <w:t>(Нюрка  улыбаясь, глотает воду, прикрывает глаза.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крывай, открывай глаза, пожалей деревню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вкусней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его вкусней?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крытыми глазами вкусней. С открытыми всю воду выпьешь - и ничего не заметишь. А так - куда вкусней. Да ты сам попробуй.</w:t>
        <w:br/>
        <w:t>Я взял у Нюрки кружку, зажмурился и глотнул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ю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годи, не торопись. Глотни ещё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люстрации лесного ручья,  первого снега в л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с за кад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дкой подводной травой и ольховым корнем, осенним ветром и рассыпчатым песком пахла вода из ручья. Я почувствовал в ней голос лесных озёр и болот, долгих дождей и летних гроз.</w:t>
        <w:br/>
        <w:t>Я вспомнил, как этой весной здесь в ручье нерестились язи, как неподвижно стояла на берегу горбатая цапля и кричала по-кошачьи иволга.</w:t>
        <w:br/>
        <w:t>Я глотнул ещё раз и почувствовал запах совсем уже близкой зимы времени, когда вода закрывает глаз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тры на фоне заходящего солнца и осенней дерев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ны народные песни «Березонька», «Во поле дорожка».</w:t>
      </w:r>
    </w:p>
    <w:p>
      <w:pPr>
        <w:pStyle w:val="Style15"/>
        <w:numPr>
          <w:ilvl w:val="0"/>
          <w:numId w:val="2"/>
        </w:numPr>
        <w:spacing w:lineRule="atLeast" w:line="30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 пресс-конференции после просмотра видеофильма </w:t>
      </w:r>
      <w:r>
        <w:rPr>
          <w:rFonts w:cs="Times New Roman" w:ascii="Times New Roman" w:hAnsi="Times New Roman"/>
          <w:b/>
          <w:sz w:val="28"/>
          <w:szCs w:val="28"/>
        </w:rPr>
        <w:t>«По мотивам книги Ю.Коваля  «Чистый Дор»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чем вы решили взять именно такую тем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-  работа, которую мы готовим на общешкольный конкурс классных проектно-исследовательских (творческих) работ и посвящен он Году экологии (Слайд 1) В произведениях Ю.Коваля красивая, первозданная деревенская природа, которую мы призываем береч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исатель после окончания  Московского государственного педагогический института  имени Ленина, получив специальность преподавателя русского языка и литературы, а также  истории и рисования, с 1960 по 1963 год работал в Емельяновской школе ( в нашем Лаишевском районе). Этой школы сейчас нет, а дети из Емельянова  учится в Среднем Девятове. (Слайд 2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аковы были ваши цел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ая  </w:t>
      </w:r>
      <w:r>
        <w:rPr>
          <w:rFonts w:cs="Times New Roman" w:ascii="Times New Roman" w:hAnsi="Times New Roman"/>
          <w:b/>
          <w:i/>
          <w:sz w:val="28"/>
          <w:szCs w:val="28"/>
        </w:rPr>
        <w:t>наша цель</w:t>
      </w:r>
      <w:r>
        <w:rPr>
          <w:rFonts w:cs="Times New Roman" w:ascii="Times New Roman" w:hAnsi="Times New Roman"/>
          <w:sz w:val="28"/>
          <w:szCs w:val="28"/>
        </w:rPr>
        <w:t xml:space="preserve"> – это написать сценарий  по его книге «Чистый Дор», а  потом уже снять одноименный фильм. И сделать это так, чтобы сделанная работа полностью подтвердила слова Арсения Тарковского, друга  писателя,  «В них  есть сказка, а сказка, которая живет в нас с детства, не умирает»,  на которые мы опирались, как на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зу</w:t>
      </w:r>
      <w:r>
        <w:rPr>
          <w:rFonts w:cs="Times New Roman" w:ascii="Times New Roman" w:hAnsi="Times New Roman"/>
          <w:sz w:val="28"/>
          <w:szCs w:val="28"/>
        </w:rPr>
        <w:t xml:space="preserve"> нашего проекта. (Слайд 3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 проектом мы призываем любить, беречь, охранять и защищать приро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оротко, о чем ваш проект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ерои Ю.Коваля - и взрослые, и дети, но дети рассудительны и ответственны, а взрослые доверчивы и непосредственны. Повседневная жизнь жителей  деревни для писателя интереснее всякой сказки. Жизнь там нетороплива и полна важных событий, будь это приход «лесовика» в магазин за сахаром или участие всей деревни в проводах семилетней Нюрки в первый клас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ждого человека писатель рассказывает живо и интересно, в каждом заметит что-нибудь характерное. В творчестве своем Юрий Коваль следует традициям детской русской литературы. Пишет коротко, емко и правдив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Коваль относится к художникам, чья поэтика становится «воплощением глубокого философского смысла и запечатлевает видение мира, которое принято называть классическим». Во всех произведениях Ю. Коваля природа показана так, чтобы доказать мысль о том,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 мира есть смысл» и что этот смысл в гармоничном, упорядоченном быти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у гипотезу  доказывает и высказывание  Натальи Владимировой:   «Когда читаешь внимательно, и тем более, если возвращаешься к прочитанному не раз, вдруг видишь, что это книги не только для детей, но и для взрослых. И, может быть, даже больше для взрослых»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чему именно «Чистый Дор»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мотрели в Интернете списки фильмов и мультфильмов по произведениям Юрия Иосифовича, «Чистого Дора» в этом списке не было. И решили быть первооткрывателя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Зачем  фильм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зить и показать  своей игрой то, что нельзя пересказать слов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ак долго вы готовили свой проек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двух месяце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 распределили обязанност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твечал за определенную работу: Таня Ермолаева за костюмы, Алсу Ахметзянова за музыкальное оформление и подбор артистов, Костя Скобелев – за декорации и иллюстрации. Так же он делает портрет Лесовика из зерен, Ильсияр Фатахутдинова за сценарий и монтаж филь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ыли ли сложности при подготовке проекта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ценарий   писать было очень тяжело.  Ни одно слово нельзя было заменить или выкинуть, сразу теряется смысл идеи рассказа. Поэтому у меня возникла идея </w:t>
      </w:r>
      <w:r>
        <w:rPr>
          <w:rFonts w:cs="Times New Roman" w:ascii="Times New Roman" w:hAnsi="Times New Roman"/>
          <w:b/>
          <w:i/>
          <w:sz w:val="28"/>
          <w:szCs w:val="28"/>
        </w:rPr>
        <w:t>голоса за кадром.</w:t>
      </w:r>
      <w:r>
        <w:rPr>
          <w:rFonts w:cs="Times New Roman" w:ascii="Times New Roman" w:hAnsi="Times New Roman"/>
          <w:sz w:val="28"/>
          <w:szCs w:val="28"/>
        </w:rPr>
        <w:t xml:space="preserve">  Мы  не взялись за все рассказы. На наш взгляд, взяли только те, которые реально смогли бы сыграть, и для которых не требуется много декораций.  Очень хотелось бы показать «Кепку с карасями»,  в этом рассказе очень интересно показана человеческая  простота и, в то же время, наивность главного героя. Побоялись, что с декорациями не сможем справиться. Но сценарий к нему написан. (Слайд 4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ть и монтировать фильм,  было еще тяже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у нас было много споров – кого и как одевать.  Мы провели опрос   о том, как одевались в 60-х годах прошлого века, и думаем, что также вышли из положения.  (Слайд 5,6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ас в классе всего 5 учеников, кому отдать роли? Спасибо мальчикам 8 класса, они все хотели нам помочь, поэтому у нас был выбор. И, думаем, он был правильным. С образом Игоря Куприна – все понятно, мы считаем, что попали в точку, лучше его никто не сыграет чудака.  А Кирилл Прокопьев похож еще и внешне на Юрия Иосифовича. (Слайд 7,8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-третьих,  не все просто было и с музыкой. Она должна была соответствовать духу того времени.. Мы прослушали много народных песен, пока не выбрали «то, что надо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чает Ильсияр Фатахутдинова, она работала над сценарием и монтажом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бирать фотографии и иллюстрации было легче. Я представляла себе  свою деревню. Между Чистым Дором и Чирпами одна разница: Чистый Дор открывается взору, как озеро на равнине, а Чирпы  как на ладони с горы. Я выразила  идею созвучия и сопричастности внешнего мира природы и внутреннего мира человека, используя не только фотографии из Интернета, но и свои, где запечатлены  мои любимые Чирпы. Коваль  любил деревню за возможность остаться наедине с удивительной природой, и за тесную связь быта и языка с миром природы. 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ходу работы над проектом у Кости появилась идея сделать портрет Лесовика  из зерен,  который  пока не появился в кадрах нашего фильма, который мы собираемся использовать в этом же конкурсе в  номинации «Лучшая иллюстрация к произведениям» (Слайд 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Явно, что вы готовите какой-то сюрприз, здесь подносы с посуд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а, мы хотим всем предложить с закрытыми глазами глотнуть и послушать родниковую воду. Может, кто-то что-то услышит и поделится впечатлениями.  А воду  привезли из Среднедевятовского  родника. Вода в нем очень чистая, полезная. Посмотрите на слайды. Родник облагорожен, территория ухожена.  Среднедевятовцы  бережно относятся к роднику, проводят праздники.  Это уже другая история, и мы обязательно организуем экскурсию в Среднее Девятово (Слайд 11,12,13,1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А заканчиваем мы  нашу конференцию призывом беречь нашу природу и словами  Р. Рождественског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речь свою веду о т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вся Земля – наш общий д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ай докажем, что не зр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ас надеется Земля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пасибо за интервью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2:00Z</dcterms:created>
  <dc:creator>Фатахутдинова</dc:creator>
  <dc:description/>
  <dc:language>en-US</dc:language>
  <cp:lastModifiedBy>Фатахутдинова</cp:lastModifiedBy>
  <dcterms:modified xsi:type="dcterms:W3CDTF">2013-11-15T08:33:00Z</dcterms:modified>
  <cp:revision>1</cp:revision>
  <dc:subject/>
  <dc:title/>
</cp:coreProperties>
</file>